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11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11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11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7.html"&gt;http://www.cction.com/report/202105/22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8376;&amp;#3110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234;&amp;#33021;&amp;#38376;&amp;#31105;&amp;#34892;&amp;#19994;&amp;#24066;&amp;#22330;&amp;#21457;&amp;#23637;&amp;#29615;&amp;#22659;&amp;#12289;&amp;#26234;&amp;#33021;&amp;#38376;&amp;#31105;&amp;#25972;&amp;#20307;&amp;#36816;&amp;#34892;&amp;#24577;&amp;#21183;&amp;#31561;&amp;#65292;&amp;#25509;&amp;#30528;&amp;#20998;&amp;#26512;&amp;#20102;&amp;#26234;&amp;#33021;&amp;#38376;&amp;#31105;&amp;#34892;&amp;#19994;&amp;#24066;&amp;#22330;&amp;#36816;&amp;#34892;&amp;#30340;&amp;#29616;&amp;#29366;&amp;#65292;&amp;#28982;&amp;#21518;&amp;#20171;&amp;#32461;&amp;#20102;&amp;#26234;&amp;#33021;&amp;#38376;&amp;#31105;&amp;#24066;&amp;#22330;&amp;#31454;&amp;#20105;&amp;#26684;&amp;#23616;&amp;#12290;&amp;#38543;&amp;#21518;&amp;#65292;&amp;#25253;&amp;#21578;&amp;#23545;&amp;#26234;&amp;#33021;&amp;#38376;&amp;#31105;&amp;#20570;&amp;#20102;&amp;#37325;&amp;#28857;&amp;#20225;&amp;#19994;&amp;#32463;&amp;#33829;&amp;#29366;&amp;#20917;&amp;#20998;&amp;#26512;&amp;#65292;&amp;#26368;&amp;#21518;&amp;#20998;&amp;#26512;&amp;#20102;&amp;#26234;&amp;#33021;&amp;#38376;&amp;#31105;&amp;#34892;&amp;#19994;&amp;#21457;&amp;#23637;&amp;#36235;&amp;#21183;&amp;#19982;&amp;#25237;&amp;#36164;&amp;#39044;&amp;#27979;&amp;#12290;&amp;#24744;&amp;#33509;&amp;#24819;&amp;#23545;&amp;#26234;&amp;#33021;&amp;#38376;&amp;#31105;&amp;#20135;&amp;#19994;&amp;#26377;&amp;#20010;&amp;#31995;&amp;#32479;&amp;#30340;&amp;#20102;&amp;#35299;&amp;#25110;&amp;#32773;&amp;#24819;&amp;#25237;&amp;#36164;&amp;#26234;&amp;#33021;&amp;#38376;&amp;#311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2016-2019&lt;/b&gt;&lt;b&gt;&amp;#24180;&amp;#20013;&amp;#22269;&lt;/b&gt;&lt;/span&gt;&lt;/span&gt;&lt;span style="font-size: small;"&gt;&lt;b&gt;&lt;a href="http://www.cction.com/report/202002/154459.html"&gt;&lt;span style="font-family: Arial;"&gt;&amp;#26234;&amp;#33021;&amp;#38376;&amp;#31105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6234;&amp;#33021;&amp;#38376;&amp;#31105;&amp;#34892;&amp;#19994;&amp;#25919;&amp;#31574;&amp;#29615;&amp;#22659;&lt;/span&gt;&lt;/span&gt;&lt;/div&gt;&lt;div&gt;&lt;span style="font-size: small;"&gt;&lt;span style="font-family: Arial;"&gt;&amp;#19968;&amp;#12289;&amp;#20013;&amp;#22269;&amp;#26234;&amp;#33021;&amp;#38376;&amp;#3110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38376;&amp;#3110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38376;&amp;#3110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38376;&amp;#3110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38376;&amp;#311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38376;&amp;#311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38376;&amp;#3110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08;&amp;#31456;&lt;/b&gt;&lt;b&gt; 2016-2019&lt;/b&gt;&lt;b&gt;&amp;#24180;&amp;#20013;&amp;#22269;&amp;#26234;&amp;#33021;&amp;#38376;&amp;#31105;&lt;/b&gt;&lt;b&gt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6-2019&amp;#24180;&amp;#20013;&amp;#22269;&amp;#26234;&amp;#33021;&amp;#38376;&amp;#311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20013;&amp;#22269;&amp;#26234;&amp;#33021;&amp;#38376;&amp;#3110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19&amp;#24180;&amp;#20013;&amp;#22269;&amp;#26234;&amp;#33021;&amp;#38376;&amp;#31105;&amp;#25152;&amp;#23646;&amp;#34892;&amp;#19994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6153;&amp;#29992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013;&amp;#22269;&amp;#26234;&amp;#33021;&amp;#38376;&amp;#3110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6234;&amp;#33021;&amp;#38376;&amp;#31105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234;&amp;#33021;&amp;#38376;&amp;#3110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38376;&amp;#3110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38376;&amp;#3110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38376;&amp;#3110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38376;&amp;#3110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6234;&amp;#33021;&amp;#38376;&amp;#31105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6-2019&amp;#24180;&amp;#20013;&amp;#22269;&amp;#26234;&amp;#33021;&amp;#38376;&amp;#3110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19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1&amp;#12289;2016-2019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2&amp;#12289;2016-2019&amp;#24180;&amp;#24433;&amp;#21709;&amp;#20013;&amp;#22269;&amp;#26234;&amp;#33021;&amp;#38376;&amp;#31105;&amp;#34892;&amp;#19994;&amp;#30408;&amp;#21033;&amp;#30340;&amp;#22240;&amp;#32032;&amp;#20998;&amp;#26512;&lt;/span&gt;&lt;/span&gt;&lt;/div&gt;&lt;div&gt;&lt;span style="font-size: small;"&gt;&lt;span style="font-family: Arial;"&gt;&amp;#20108;&amp;#12289;2016-2019&amp;#24180;&amp;#20013;&amp;#22269;&amp;#26234;&amp;#33021;&amp;#38376;&amp;#31105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19968;&amp;#12289;2016-2019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21-2027&lt;/b&gt;&lt;b&gt;&amp;#24180;&amp;#20013;&amp;#22269;&amp;#26234;&amp;#33021;&amp;#38376;&amp;#31105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1-2027&amp;#24180;&amp;#20013;&amp;#22269;&amp;#26234;&amp;#33021;&amp;#38376;&amp;#3110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0013;&amp;#22269;&amp;#26234;&amp;#33021;&amp;#38376;&amp;#31105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0013;&amp;#22269;&amp;#26234;&amp;#33021;&amp;#38376;&amp;#31105;&amp;#20135;&amp;#19994;&amp;#22253;&amp;#21306;&amp;#26381;&amp;#21153;&amp;#20307;&amp;#31995;&amp;#24314;&amp;#357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0013;&amp;#22269;&amp;#26234;&amp;#33021;&amp;#38376;&amp;#3110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1-2027&amp;#24180;&amp;#20013;&amp;#22269;&amp;#26234;&amp;#33021;&amp;#38376;&amp;#31105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26234;&amp;#33021;&amp;#38376;&amp;#31105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6-2019&amp;#24180;&amp;#20013;&amp;#22269;&amp;#26234;&amp;#33021;&amp;#38376;&amp;#31105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38376;&amp;#31105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38376;&amp;#31105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38376;&amp;#31105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19&amp;#24180;&amp;#20013;&amp;#22269;&amp;#26234;&amp;#33021;&amp;#38376;&amp;#31105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38376;&amp;#3110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38376;&amp;#31105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5268;&amp;#21010;&amp;#20013;&amp;#22269;&amp;#26234;&amp;#33021;&amp;#38376;&amp;#3110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010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19977;&amp;#33410; &amp;#32654;&amp;#22269;ASSA ABLOY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2235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0845;&amp;#33410; &amp;#32654;&amp;#22269;&amp;#27888;&amp;#31185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19971;&amp;#33410; &amp;#28145;&amp;#22323;&amp;#24066;&amp;#31185;&amp;#26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0843;&amp;#33410; &amp;#21271;&amp;#20140;&amp;#20013;&amp;#255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0061;&amp;#33410; &amp;#33521;&amp;#26684;&amp;#32034;&amp;#208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#31532;&amp;#21313;&amp;#33410; &amp;#28145;&amp;#22323;&amp;#24066;&amp;#25259;&amp;#20811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31456;&lt;/b&gt;&lt;b&gt; 2021-2027&lt;/b&gt;&lt;b&gt;&amp;#24180;&amp;#20013;&amp;#22269;&amp;#26234;&amp;#33021;&amp;#38376;&amp;#31105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6234;&amp;#33021;&amp;#38376;&amp;#31105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234;&amp;#33021;&amp;#38376;&amp;#31105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6234;&amp;#33021;&amp;#38376;&amp;#3110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38376;&amp;#3110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38376;&amp;#3110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38376;&amp;#3110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38376;&amp;#311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6234;&amp;#33021;&amp;#38376;&amp;#3110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6234;&amp;#33021;&amp;#38376;&amp;#31105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6234;&amp;#33021;&amp;#38376;&amp;#3110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6234;&amp;#33021;&amp;#38376;&amp;#31105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6234;&amp;#33021;&amp;#38376;&amp;#31105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38376;&amp;#31105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38376;&amp;#31105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38376;&amp;#31105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38376;&amp;#31105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38376;&amp;#3110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38376;&amp;#311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8376;&amp;#31105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6234;&amp;#33021;&amp;#38376;&amp;#31105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26234;&amp;#33021;&amp;#38376;&amp;#31105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38376;&amp;#3110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38376;&amp;#31105;&amp;#36827;&amp;#20986;&amp;#21475;&amp;#21306;&amp;#22495;&amp;#20998;&amp;#24067;&lt;/span&gt;&lt;/span&gt;&lt;/div&gt;&lt;div&gt;&lt;span style="font-size: small;"&gt;&lt;span style="font-family: Arial;"&gt;&amp;#22270;&amp;#34920;&amp;#65306;2016-2019&amp;#24180;&amp;#25105;&amp;#22269;GDP&amp;#22686;&amp;#38271;&amp;#29575;&amp;#21464;&amp;#21270;&lt;/span&gt;&lt;/span&gt;&lt;/div&gt;&lt;div&gt;&lt;span style="font-size: small;"&gt;&lt;span style="font-family: Arial;"&gt;&amp;#22270;&amp;#34920;&amp;#65306;2016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6234;&amp;#33021;&amp;#38376;&amp;#31105;&amp;#34892;&amp;#19994;&amp;#24180;&amp;#38144;&amp;#37327;&lt;/span&gt;&lt;/span&gt;&lt;/div&gt;&lt;div&gt;&lt;span style="font-size: small;"&gt;&lt;span style="font-family: Arial;"&gt;&amp;#22270;&amp;#34920;&amp;#65306;2019&amp;#24180;&amp;#25105;&amp;#22269;&amp;#26234;&amp;#33021;&amp;#38376;&amp;#31105;&amp;#20215;&amp;#26684;&amp;#36208;&amp;#21183;&lt;/span&gt;&lt;/span&gt;&lt;/div&gt;&lt;div&gt;&lt;span style="font-size: small;"&gt;&lt;span style="font-family: Arial;"&gt;&amp;#22270;&amp;#34920;&amp;#65306;2021-2027&amp;#24180;&amp;#25105;&amp;#22269;&amp;#26234;&amp;#33021;&amp;#38376;&amp;#31105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6234;&amp;#33021;&amp;#38376;&amp;#31105;&amp;#36827;&amp;#20986;&amp;#21475;&amp;#32479;&amp;#35745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20607;&amp;#20538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234;&amp;#33021;&amp;#38376;&amp;#31105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6234;&amp;#33021;&amp;#38376;&amp;#3110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7.html"&gt;http://www.cction.com/report/202105/22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